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���� �������� �������� �������� �������� �������� 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 �� ��          ��    ��       ��    �� �� �� �� ��       ��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 �� ������      ��    ��  ���� �������� �� �� �� ������    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 �� ������      ��    ��  ���� �������� ��    �� ������    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 �� ��          ��    ��    �� ��    �� ��    �� ��        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�������    ��    �������� ��    �� ��    �� ��������  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Pc-Board V14.5a Time Gamble door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Version 2.2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Written by Ian Gerada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Netline Flagship BBs South Africa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US-Robotics HST Dual Standard modem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+27-11-789-6194/5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Voice tel +27-11-789-6192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D NOTHING ELSE READ THE UPGRAD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: Netgame1 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he strange nam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Game one got it's name in quite a simple fashion,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door game for Pc-Board I decided to write, henc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TGAM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tGame1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game1 is a time gamble door for use with Pc-Board V14.5a i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he chance to gain extra time on your system. The way it work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imple, you decide how much time the user can win. You als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time the user must pay to use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(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fre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you to get a registration number for your BBs you hav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ys of doing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Give Netline Flagship a call on +27-11-789-6194 and open door NETREG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Reg will give you a registration number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Fax me the following details and I will fax you back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number (My Fax: +27-11-789-60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quir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got NetGame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 Name [As typed in your CFG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turn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Post me the above information to : NetGam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/O Fincomp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tt: I. Ge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P.O.Box 44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and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mail back a registration card with your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GAME1 DOC.....................Netgame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GAME1 LOG.....................Sample log file for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GAME1 BLT.....................Sample Bullet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GAME1 CFG.....................Sample CFG file for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GAME2 LOG.....................Sample log file for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GAME2 CFG.....................Sample CFG file for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GAME1 EXE.....................Main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GAMEG.........................Ansi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GAME..........................Ascii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......................Description file for Pc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GRADE.DOC......................Instructions how to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rom version 1.x and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ot in the ZIP or that will be created by NETGAME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GAME1.SCO......................This is a random acces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that netgame uses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track of who has play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game, if you need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fresh scoring off just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Game.ERR.......................Error log report fi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there is an erro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NetGame1, it will crea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log file with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number. (See end of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error number expla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FILE.LOG.......................NetGame1 has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log all activities to a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file (or append it to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called NETGAME in your door bat file directory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similar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NETDOORS\NET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ME1 NODE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fg file given below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 NOT HAVE THE ; STATEMENTS IN YOUR CFG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FG FILE MUST BE DIFFERENT FOR EVERY NOD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PCB\PCBOARD.SYS        ;Drive path and full name of Pc-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ne Flagship BBs      ;Name of your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                      ;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da                    ;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5                      ;Full path and name to Blt fi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;Minimum time that a user can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          ;Maximum time that a user can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     ;Number of chances a user gets to gues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;How much to charge a user (min) to us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 ;In LOCAL mode only SYSOP cheat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GAME1.LOG              ;Full path and file name of log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;append to. If you do not wish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;log file just make this statement = N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;DO NOT LEAVE IT BLANK 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00                    ;Your registration seri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;DO NOT LEAVE IT BLANK 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FG file is quite easy to setup, there are a couple of thi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 in mind, if the user wins time on the system NetGame1 will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he users time spent to play the game, it will also the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won to the original time the user had prior to en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Game will not allow the user to enter the game if he/she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ime left to cover th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Netgame only allows the user to enter a two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f the random select is between 0-99, NetGame will automati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is input two three or four digits etc... depending o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mbers you have setup in your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HEAT function will only echo LOCALY and not to your users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ondering why I put this featutre into the ga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                                            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.........................Print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.........................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8.........................Return caller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........................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........................End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X......................Drop to dos after call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N......................Sysop next on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and there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2 BAD FILE NUMBER ie : I duffed and tried to open a fil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ncorrectly, you cannot fix this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xept by letting me know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1 DISKFULL        ie : Your disk is full, delete some ol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create more space for NetGame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 END OF FILE     ie : End of file reached, I duffed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4 BAD FILE NAME   ie : The log file you have named in your 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annot be created by NetGame,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t is a valid dos name and if you a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 network that you have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3 NO FILE         ie : NetGame is trying to open a fil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not there, ie the HELP file is not t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 PERMISSION DENIED ie : Check your network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1 DISK NOT READY  ie : Looks like you got a problem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k drive (call your dea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5 PATH FILE ERROR ie : The combination of path and file n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 PATH NOT FOUND  ie : Simple - the path is not foun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2 DISKMEDIA ERROR ie : Seek error, Data error... All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nasty problems will generate this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number. Looks like your hard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not that h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, all you have left to do now is setup Pcboard to include Net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e of your door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provided "as is" with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soever, either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ation, warranties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purpose.  The entire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the program is with you.  Shoul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efective, you assume the entir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basic (R) is a registered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 (R) is a registered trademark of Clark Development Company (CD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(R) is a registered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Source is Copyrighted Computer City, USA 1988,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or is FREEWARE I charge no money for it, however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rop me a line regarding the door, feel free to contact me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line Flagsh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-11-789-6194/5 (HST DUAL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+11-789-60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-11-789-6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hubname FC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group  FINC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  IGE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       +27-11-789-6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line is also part of �ILINK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Netline Flagship BB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Official home for Pc-Board and Sparkware in South Africa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d Reg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n Ge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THE FOLLOWING PEOPLE FOR THERE SUGGESTIONS AND HELP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Kanowitz - Alpha tester and general critic ! Netline Northcli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+27-11-477-1225 (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d Renner    - For some great suggestions from Salt Air BB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comments made about NetGame from various syso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LT AIR BBS +1-801-261-897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-20-92 (09:09)              Number: 11038 of 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IAN GERADA                    Refer#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EMA SLPS                       Read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MY NAME                       Status: RECEIV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: DOOR (2)                   Read Type: MAIL FOR YOU (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 I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otice that you gave credit in your latest NetGame1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 SLPS for suggestions to your program.  I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, but I'd prefer it if you would list my real name, 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ER, rather than my "company name", FEMA SLPS, in any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.  I enjoy your program and appreciate you accepting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d Renner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ightning 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ident, Capital Area SysOp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-20-92 (20:45)              Number: 112034 of 1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IAN GERADA                    Refer#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WIGHT DAWSON                   Read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NETGAME                       Status: RECEIV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: SUPPORT (1)                Read Type: MAIL FOR YOU (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Ia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note to thank you for such a nice piece of wor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me work's well,and the users love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all the support and help given on this door, it is always need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n Ger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Game V2.2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upgrade - PLEASE READ UPGRA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- YOU MUST ADD AN EXTRA LINE TO YOUR CFG FILE THIS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registration facility (Door is still free) Had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Game1 V2.1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 system no longer clears the screen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ror checking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ror log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 logging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@X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dded sysop cheat function on off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